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вопросы по дисциплине «Первобытн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1 курса специальности «5В040200 – Религоведение»  русск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szCs w:val="28"/>
        </w:rPr>
        <w:t>Проблема исследования первобытн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собенности мифического сознания первобытн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обенность культуры первобытного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рвобытная культура как начало развития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шизм как исходная форма  первобытной рели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акрального. Сущность сакр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исследованию первобытной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истема знаков, особенность архаического человека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иф и ритуал, роль магии в первобытной культур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обенность наскальных рисунк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тория строения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вобытного общества и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и ритуал в системе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зникновение религиозного созн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вобытного мыш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ультурное развитие в период неоли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Малиновский о магии в первобытной культу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обытное мышление» Л. Леви-Брю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 интерпретации тотем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инкертизм в первобытной культу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онистский подход к исследованию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кусство неол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тие культуры в период палеоли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ологический подход к исследованию первобыт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магия, религия и нау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щерного искусст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ервобытного мышления в работах К. Леви-Строс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нный век, бронзовый и железный века: культура и искус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матизм как форма первобытной религ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ифоритуального мыш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и трансформации первобытной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емизм как религиозная и социальная систе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первобытной ма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еловек в первобытной 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табу. Процессы табуализации и сакрализа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типов маг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.Морган и Э.Тайлор о первобытной культуре. Сравнительный анализ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Искусство изображения в период палеоли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троглифы – основа письм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звития материальной культуры архаического пери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уховная культура первобытн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магии Б. Малиновск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з и тенденция развития культуры в каменном, бронзовом и железных ве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 верования на территории Казахст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ческие мифы в которых закрепляется этническое самосознание народа – деление «свои» - «чуж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Мифологические, практические и игровые виды искусства в первобытной культу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оль и место первобытной культуры на мировой ар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ая ветвь» Дж. Фрэз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обытная культура» Э. Тейл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ые аспекты первобытного искус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. филос. н., профессор</w:t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маналие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     Кантарбаева  Ж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6:00Z</dcterms:created>
  <dc:creator>1</dc:creator>
  <dc:description/>
  <dc:language>en-US</dc:language>
  <cp:lastModifiedBy>Nursulu</cp:lastModifiedBy>
  <dcterms:modified xsi:type="dcterms:W3CDTF">2013-10-21T08:36:00Z</dcterms:modified>
  <cp:revision>2</cp:revision>
  <dc:subject/>
  <dc:title/>
</cp:coreProperties>
</file>